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 n. AOODRCA. 6998                                                                         Napoli, 2  ottobre  2014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IRETTORE GENERALE</w:t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STA       </w:t>
        <w:tab/>
        <w:t>la propria circolare prot. n. AOODRCA 5921 del 28 agosto 2014, avente ad oggetto:     “</w:t>
      </w:r>
      <w:r>
        <w:rPr>
          <w:bCs/>
          <w:i/>
          <w:sz w:val="22"/>
          <w:szCs w:val="22"/>
        </w:rPr>
        <w:t>Incarichi di reggenza</w:t>
      </w:r>
      <w:r>
        <w:rPr>
          <w:bCs/>
          <w:i/>
          <w:sz w:val="20"/>
        </w:rPr>
        <w:t xml:space="preserve"> –  </w:t>
      </w:r>
      <w:r>
        <w:rPr>
          <w:bCs/>
          <w:i/>
          <w:sz w:val="23"/>
          <w:szCs w:val="23"/>
        </w:rPr>
        <w:t xml:space="preserve">  Area V Dirigenti scolastici – A.S. 2014/2015</w:t>
      </w:r>
      <w:r>
        <w:rPr>
          <w:b/>
          <w:bCs/>
          <w:sz w:val="23"/>
          <w:szCs w:val="23"/>
        </w:rPr>
        <w:t>.</w:t>
      </w:r>
      <w:r>
        <w:rPr>
          <w:rFonts w:cs="Calibri" w:ascii="Calibri" w:hAnsi="Calibri"/>
          <w:bCs/>
          <w:sz w:val="23"/>
          <w:szCs w:val="23"/>
        </w:rPr>
        <w:t xml:space="preserve">” 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O</w:t>
        <w:tab/>
        <w:t>i propri decreti prott. n. AOODRCA . 6117 del 5/09/2014 e 6519 del 12/09/2014 e 6795 del 24/09/2014 con i quali sono stati conferiti , con effetto immediato , gli incarichi aggiuntivi di reggenza su scuole normo dimensionate e sottodimensionate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A</w:t>
        <w:tab/>
        <w:t xml:space="preserve">l’ istanze di rinuncia fatta pervenire da un  dirigente scolastico individuato come reggente nel  decreto sopra citato; 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RITENUTI</w:t>
        <w:tab/>
        <w:t>validi i motivi addotti dal D.S. dimissionario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CONSIDERATO</w:t>
        <w:tab/>
        <w:t>che occorre conferire incarico aggiuntivo di reggenza per l’istituto rimasto privo di dirigente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SIDERATO</w:t>
        <w:tab/>
        <w:t>che è possibile che nel corso dell’anno scolastico si proceda alle immissioni in ruolo di DD.SS. sul numero dei posti autorizzati nel qual caso l’incarico di reggenza sarà da intendersi risolto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LUTATE</w:t>
        <w:tab/>
        <w:t>nuovamente le istanze a suo tempo pervenute ;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INFORMATE</w:t>
        <w:tab/>
        <w:t>le OO.SS. di categoria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 E C R E T A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right="-1" w:hanging="0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 xml:space="preserve">E’ conferito  – </w:t>
      </w:r>
      <w:r>
        <w:rPr>
          <w:rFonts w:cs="Calibri" w:ascii="Calibri" w:hAnsi="Calibri"/>
          <w:sz w:val="23"/>
          <w:szCs w:val="23"/>
          <w:u w:val="single"/>
        </w:rPr>
        <w:t>con effetto immediato</w:t>
      </w:r>
      <w:r>
        <w:rPr>
          <w:rFonts w:cs="Calibri" w:ascii="Calibri" w:hAnsi="Calibri"/>
          <w:sz w:val="23"/>
          <w:szCs w:val="23"/>
        </w:rPr>
        <w:t xml:space="preserve"> – l’incarico aggiuntivo</w:t>
      </w:r>
      <w:r>
        <w:rPr>
          <w:rFonts w:cs="Calibri" w:ascii="Calibri" w:hAnsi="Calibri"/>
          <w:szCs w:val="24"/>
        </w:rPr>
        <w:t xml:space="preserve"> di reggenza sotto indicato:</w:t>
      </w:r>
    </w:p>
    <w:p>
      <w:pPr>
        <w:pStyle w:val="Normal"/>
        <w:overflowPunct w:val="true"/>
        <w:ind w:right="-415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700"/>
        <w:gridCol w:w="2820"/>
        <w:gridCol w:w="262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CODICE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DENOMINAZIONE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Comun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63252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</w:rPr>
              <w:t>REGGENT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NIC82500A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C S.BARTOLOMEO IN GALDO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BARTOLOMEO IN GALD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MPONE SALVATORE</w:t>
            </w:r>
          </w:p>
        </w:tc>
      </w:tr>
    </w:tbl>
    <w:p>
      <w:pPr>
        <w:pStyle w:val="Normal"/>
        <w:overflowPunct w:val="true"/>
        <w:ind w:right="-415" w:hanging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ind w:left="5664" w:firstLine="708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f.to IL DIRETTORE GENERALE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Luisa Franzese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l M.I.U.R. – Dipartimento per l’Istruzione – D.G. Pers. Scuola – Uff. II - </w:t>
      </w:r>
      <w:r>
        <w:rPr>
          <w:rFonts w:cs="Calibri" w:ascii="Calibri" w:hAnsi="Calibri"/>
          <w:b/>
          <w:bCs/>
          <w:sz w:val="20"/>
        </w:rPr>
        <w:t>ROMA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Scolastici delle Istituzioni Scolastiche del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ettori Generali degli Uffici Scolastici Regionali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degli Ambiti Territoriali dell’U.S.R. per 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igenti Tecnici dell’U.S.R. per la Campania - </w:t>
      </w:r>
      <w:r>
        <w:rPr>
          <w:rFonts w:cs="Calibri" w:ascii="Calibri" w:hAnsi="Calibri"/>
          <w:b/>
          <w:bCs/>
          <w:sz w:val="20"/>
        </w:rPr>
        <w:t>SEDE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lle Segreterie Regionali delle OO.SS. del comparto scuola e Area V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lla </w:t>
      </w:r>
      <w:r>
        <w:rPr>
          <w:b/>
          <w:bCs/>
          <w:color w:val="000000"/>
          <w:sz w:val="20"/>
          <w:szCs w:val="20"/>
        </w:rPr>
        <w:t>INTRANET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Al Sito </w:t>
      </w:r>
      <w:r>
        <w:rPr>
          <w:b/>
          <w:color w:val="000000"/>
          <w:sz w:val="20"/>
          <w:szCs w:val="20"/>
        </w:rPr>
        <w:t>W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4:00Z</dcterms:created>
  <dc:creator>Marcello</dc:creator>
  <dc:description/>
  <cp:keywords/>
  <dc:language>en-US</dc:language>
  <cp:lastModifiedBy>Administrator</cp:lastModifiedBy>
  <cp:lastPrinted>2014-09-30T15:13:00Z</cp:lastPrinted>
  <dcterms:modified xsi:type="dcterms:W3CDTF">2014-10-02T13:12:00Z</dcterms:modified>
  <cp:revision>6</cp:revision>
  <dc:subject/>
  <dc:title>Prot</dc:title>
</cp:coreProperties>
</file>